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M A R T C A T  P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CAT PLUS, Windows, Utility (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TCATxx.ZIP, where 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would be SMTCAT16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PLUS for WINDOWS - Bringing order to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PLUS is a sophisticated new disk/CD management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operating environment. SmartCat was desig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s a Windows application, not a conversion of a Do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full use of all the features of Windows to provid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functionality with the ease of use and familiar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t the environment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rtCat you can effectively manage your floppy disk/CD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productivity, reduce media wastage, simplif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ols and much much more. You will be putting yourself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 of your data and allowing your creativity and tal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SmartCat's advanced features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Windows MDI support, allowing the user multiple views of catalo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er interface. SmartCat can optionally automatically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ing program before catalog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rive support. Floppy and hard disks, network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s, and in fact anything that looks to DOS like a di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upport, for the ZIP, ARC, LZH, PAK and ARJ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can be analysed when a disk is cataloged an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 byte comments can be associated with each disk and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can automatically extract ZIP, ARJ and 4DO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sociation support, where a file which i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pplication can automatically cause the applicati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lected file as its input (the same as 'double-cli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ich has a specified association while in File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ultiple discrete catalogs, and the ability to mer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rching, reporting or statisti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cessing support. Each filetype can have a defaul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, the functionality coming from add-on D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default action for a .WAV file could be to 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 .TTF file could be to give a preview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 support. Once you have found a particula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do something with it! Smartcat makes it eas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thing with a file including copying it, moving it, dele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it, running it (if it's executable), processing it (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particular application), extracting it if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it if it itself is an archive or printing it. If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it will automatically be extracted first if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operation. And if there is something that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that is not in the list you can probably achie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xtensibility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xtensibility. SmartCat allows extension of its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th the provision of seven "user buttons" the text 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 user can configure himself. As delivered the ca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user button" is set to "VIEW" and pressing it causes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tart with the specified file as its input. The seco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set to "SCAN" and is configured to call McAfee's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The other six buttons are set to "USER2" - "USER7", and w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WRITE program. As with all other file processing sup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question needs extracting from an archive first then Smar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ability. Certain parameters are modifiable by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different working approaches. In particular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of the archive extraction utilities accomodat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earching capabilities. SmartCat fully suppor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when searching for files.  Additionally, more complex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quested by the specification of ranges of filedates and fil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ilenames.  Comments can be searched for strings (up to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on an AND or OR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support. SmartCat allows sorting of all lists of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in a number of usefu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lipBoard support. Any list of files produced from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can be copied to the Windows ClipBoard, in the sort orde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capabilities. Any list of disks or files genera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printing, using any label stcok you have, and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-Type Fo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Window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PLUS v 1.6 A sophisticated disk/CD managemen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Full Windows MDI support, Virus scanner interface, flo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s and CDs, archive support for ZIP, ARC, LZH, PAK and AR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iscrete catalogs, Sophisticated searching and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, label printing. 240 byte comments, Full Windows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6 adds minor function, including analysing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akley Dat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nd addresses are available from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lp/Order for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s of registration include the latest version of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d manual, free lifetime support, information regarding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LL availability, and reduced 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 the EEC should contact Oakley Data Services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, Oakley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db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shire CW11 9R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+44) (0)270 7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+44) (0)270 7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100024,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100024.176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 the North America should contact 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24035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 551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+1) 612 322 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+1) 612 322 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Disk Vendors who wish to distribute Smart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mp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Oakley Data Services 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Plus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SmartCat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concep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